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/>
      </w:pPr>
      <w:r>
        <w:rPr>
          <w:b/>
        </w:rPr>
        <w:t>от 16 февраля 2015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</w:rPr>
        <w:t xml:space="preserve">«О внесении изменений в решение Совета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йона от 20 ноября 2014 года № 1 «Об установлении налог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 имущество физических лиц в Ейскоукрепленском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м поселении 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0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04 сентября 2009 года № 135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4 года № 1 «Об установлении налога на имущество физических лиц в Ейскоукрепленском сельском поселении Щербиновского района», установил: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4 года № 1 «Об установлении налога на имущество физических лиц в Ейскоукрепленском сельском поселении Щербиновского района» передан в уполномоченный орган 3 февраля 2015 года, для проведения антикоррупционной экспертизы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4 года № 1 «Об установлении налога на имущество физических лиц в Ейскоукрепленском сельском поселении Щербиновского района» коррупциогенные факторы не обнаружены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4 года № 1 «Об установлении налога на имущество физических лиц в Ейскоукрепленском сельском поселении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    Е.В.Анченко</w:t>
      </w:r>
    </w:p>
    <w:p>
      <w:pPr>
        <w:pStyle w:val="Normal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8:00Z</dcterms:created>
  <dc:creator>HOME</dc:creator>
  <dc:description/>
  <cp:keywords/>
  <dc:language>en-US</dc:language>
  <cp:lastModifiedBy>Admin</cp:lastModifiedBy>
  <cp:lastPrinted>2015-09-28T11:28:00Z</cp:lastPrinted>
  <dcterms:modified xsi:type="dcterms:W3CDTF">2015-09-28T06:28:00Z</dcterms:modified>
  <cp:revision>2</cp:revision>
  <dc:subject/>
  <dc:title>Главе Ейскоукрепленского </dc:title>
</cp:coreProperties>
</file>