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>
          <w:b/>
        </w:rPr>
        <w:t>от 27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муниципальной услуг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гражданам для индивидуаль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лищного строительства, ведения личного подсобного хозяйства 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цах населенного пункта, садоводства, дачного хозяйств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ам и крестьянским (фермерским) хозяйствам д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я крестьянским (фермерским) хозяйство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го деятельности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поступило в уполномоченный орган 14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1:00Z</dcterms:created>
  <dc:creator>HOME</dc:creator>
  <dc:description/>
  <cp:keywords/>
  <dc:language>en-US</dc:language>
  <cp:lastModifiedBy>Admin</cp:lastModifiedBy>
  <cp:lastPrinted>2016-03-31T10:55:00Z</cp:lastPrinted>
  <dcterms:modified xsi:type="dcterms:W3CDTF">2016-03-31T06:01:00Z</dcterms:modified>
  <cp:revision>2</cp:revision>
  <dc:subject/>
  <dc:title>Главе Ейскоукрепленского </dc:title>
</cp:coreProperties>
</file>