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от 27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/>
      </w:pPr>
      <w:r>
        <w:rPr>
          <w:b/>
        </w:rPr>
        <w:t xml:space="preserve">«Об утверждении Перечня муниципальных услуг, 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/>
      </w:pPr>
      <w:r>
        <w:rPr>
          <w:b/>
        </w:rPr>
        <w:t xml:space="preserve">которые являются необходимыми и обязательными 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</w:rPr>
      </w:pPr>
      <w:r>
        <w:rPr>
          <w:b/>
        </w:rPr>
        <w:t>для предоставления администрацией Ейскоукрепленского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утверждении Перечня муниципальных услуг, которые являются необходимыми и обязательными для предоставления администрацией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еречня муниципальных услуг, которые являются необходимыми и обязательными для предоставления администрацией Ейскоукрепленского сельского поселения Щербиновского района» передан в уполномоченный орган 15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еречня муниципальных услуг, которые являются необходимыми и обязательными для предоставления администрацией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еречня муниципальных услуг, которые являются необходимыми и обязательными для предоставления администрацией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6-04-05T13:53:00Z</cp:lastPrinted>
  <dcterms:modified xsi:type="dcterms:W3CDTF">2016-04-05T08:53:00Z</dcterms:modified>
  <cp:revision>2</cp:revision>
  <dc:subject/>
  <dc:title>Главе Ейскоукрепленского </dc:title>
</cp:coreProperties>
</file>