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6</w:t>
      </w:r>
    </w:p>
    <w:p>
      <w:pPr>
        <w:pStyle w:val="Normal"/>
        <w:jc w:val="center"/>
        <w:rPr/>
      </w:pPr>
      <w:r>
        <w:rPr>
          <w:b/>
        </w:rPr>
        <w:t>от 19 февраля 2016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Style18"/>
        <w:ind w:left="851" w:right="566" w:hanging="0"/>
        <w:jc w:val="center"/>
        <w:rPr/>
      </w:pPr>
      <w:r>
        <w:rPr>
          <w:rFonts w:cs="Times New Roman" w:ascii="Times New Roman" w:hAnsi="Times New Roman"/>
          <w:sz w:val="28"/>
        </w:rPr>
        <w:t>Щербиновского района «</w:t>
      </w:r>
      <w:r>
        <w:rPr>
          <w:rFonts w:cs="Times New Roman" w:ascii="Times New Roman" w:hAnsi="Times New Roman"/>
          <w:sz w:val="28"/>
          <w:lang w:eastAsia="ar-SA"/>
        </w:rPr>
        <w:t>Об утверждении видового состава и возраста зеленых насаждений, высаживаемых на территории Ейскоукрепленского сельского поселения Щербиновского района в порядке компенсационного озеленения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б утверждении видового состава и возраста</w:t>
      </w:r>
      <w:r>
        <w:rPr>
          <w:lang w:eastAsia="ar-SA"/>
        </w:rPr>
        <w:t xml:space="preserve"> зеленых насаждений, высаживаемых на территории Ейскоукрепленского сельского поселения Щербиновского района в порядке компенсационного озеленения</w:t>
      </w:r>
      <w:r>
        <w:rPr/>
        <w:t>», установил:</w:t>
      </w:r>
    </w:p>
    <w:p>
      <w:pPr>
        <w:pStyle w:val="Normal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утверждении видового состава и возраста</w:t>
      </w:r>
      <w:r>
        <w:rPr>
          <w:lang w:eastAsia="ar-SA"/>
        </w:rPr>
        <w:t xml:space="preserve"> зеленых насаждений, высаживаемых на территории Ейскоукрепленского сельского поселения Щербиновского района в порядке компенсационного озеленения</w:t>
      </w:r>
      <w:r>
        <w:rPr/>
        <w:t>» поступило в уполномоченный орган 9 февраля 2016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утверждении видового состава и возраста</w:t>
      </w:r>
      <w:r>
        <w:rPr>
          <w:lang w:eastAsia="ar-SA"/>
        </w:rPr>
        <w:t xml:space="preserve"> зеленых насаждений, высаживаемых на территории Ейскоукрепленского сельского поселения Щербиновского района в порядке компенсационного озеленения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утверждении видового состава и возраста</w:t>
      </w:r>
      <w:r>
        <w:rPr>
          <w:lang w:eastAsia="ar-SA"/>
        </w:rPr>
        <w:t xml:space="preserve"> зеленых насаждений, высаживаемых на территории Ейскоукрепленского сельского поселения Щербиновского района в порядке компенсационного озеленения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ind w:right="-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отдела по общим 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и юридическим вопросам                                                                     Е.Н.Степанов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39:00Z</dcterms:created>
  <dc:creator>HOME</dc:creator>
  <dc:description/>
  <cp:keywords/>
  <dc:language>en-US</dc:language>
  <cp:lastModifiedBy>Admin</cp:lastModifiedBy>
  <cp:lastPrinted>2016-04-01T08:39:00Z</cp:lastPrinted>
  <dcterms:modified xsi:type="dcterms:W3CDTF">2016-02-23T05:53:00Z</dcterms:modified>
  <cp:revision>3</cp:revision>
  <dc:subject/>
  <dc:title>Главе Ейскоукрепленского </dc:title>
</cp:coreProperties>
</file>