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4</w:t>
      </w:r>
    </w:p>
    <w:p>
      <w:pPr>
        <w:pStyle w:val="Normal"/>
        <w:jc w:val="center"/>
        <w:rPr/>
      </w:pPr>
      <w:r>
        <w:rPr>
          <w:b/>
        </w:rPr>
        <w:t>от 8 июн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</w:rPr>
        <w:t>Щербин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и условий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ежегодного дополнительного оплачиваемого отпуск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ам муниципальных казенных, бюджетных учреждений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ненормированным рабочим днем, подведомственных администрац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</w:rPr>
        <w:t>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и условий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</w:t>
      </w:r>
      <w:r>
        <w:rPr>
          <w:rFonts w:cs="Times New Roman" w:ascii="Times New Roman" w:hAnsi="Times New Roman"/>
          <w:sz w:val="28"/>
        </w:rPr>
        <w:t>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рядка и условий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</w:t>
      </w:r>
      <w:r>
        <w:rPr/>
        <w:t>Ейскоукрепленского сельского поселения Щербиновского района» поступило в уполномоченный орган 27 ма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рядка и условий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</w:t>
      </w:r>
      <w:r>
        <w:rPr/>
        <w:t>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рядка и условий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</w:t>
      </w:r>
      <w:r>
        <w:rPr/>
        <w:t>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4-01T08:39:00Z</cp:lastPrinted>
  <dcterms:modified xsi:type="dcterms:W3CDTF">2016-02-23T07:22:00Z</dcterms:modified>
  <cp:revision>15</cp:revision>
  <dc:subject/>
  <dc:title>Главе Ейскоукрепленского </dc:title>
</cp:coreProperties>
</file>