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5</w:t>
      </w:r>
    </w:p>
    <w:p>
      <w:pPr>
        <w:pStyle w:val="Normal"/>
        <w:jc w:val="center"/>
        <w:rPr/>
      </w:pPr>
      <w:r>
        <w:rPr>
          <w:b/>
        </w:rPr>
        <w:t>от 10 июн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Щербинов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 сельского поселения Щербиновск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15 февраля 2016 года № 22 « Об утверждении административн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администрацией Ейскоукрепленского сельск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муниципальной услуги «Предоставление гражданам, имеющим трех и более детей, в аренду земельных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для индивидуального жилищного строительства ил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йскоукрепленского сельского поселения Щербиновского района от                 15 февраля 2016 года № 22 «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sz w:val="28"/>
        </w:rPr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февраля 2016 года № 22 «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поступило в уполномоченный орган 31 ма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февраля 2016 года № 22 «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февраля 2016 года № 22 «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02-24T08:57:00Z</cp:lastPrinted>
  <dcterms:modified xsi:type="dcterms:W3CDTF">2016-02-24T04:57:00Z</dcterms:modified>
  <cp:revision>18</cp:revision>
  <dc:subject/>
  <dc:title>Главе Ейскоукрепленского </dc:title>
</cp:coreProperties>
</file>