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8</w:t>
      </w:r>
    </w:p>
    <w:p>
      <w:pPr>
        <w:pStyle w:val="Normal"/>
        <w:jc w:val="center"/>
        <w:rPr/>
      </w:pPr>
      <w:r>
        <w:rPr>
          <w:b/>
        </w:rPr>
        <w:t>от 28 июн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 xml:space="preserve">Щербиновского района «Об утверждении Порядка принятия решений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 xml:space="preserve">о признании безнадежной к взысканию задолженност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 xml:space="preserve">по платежам в бюджет Ейскоукрепленского сельск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>поселения Щербиновского район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Порядка принятия решений о признании безнадежной к взысканию задолженности по платежам в бюджет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рядка принятия решений о признании безнадежной к взысканию задолженности по платежам в бюджет Ейскоукрепленского сельского поселения Щербиновского района», поступило в уполномоченный орган 16 июня 2016 года, для проведения антикоррупционной экспертизы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рядка принятия решений о признании безнадежной к взысканию задолженности по платежам в бюджет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рядка принятия решений о признании безнадежной к взысканию задолженности по платежам в бюджет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6-02-24T09:01:00Z</cp:lastPrinted>
  <dcterms:modified xsi:type="dcterms:W3CDTF">2016-02-24T05:35:00Z</dcterms:modified>
  <cp:revision>25</cp:revision>
  <dc:subject/>
  <dc:title>Главе Ейскоукрепленского </dc:title>
</cp:coreProperties>
</file>