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2</w:t>
      </w:r>
    </w:p>
    <w:p>
      <w:pPr>
        <w:pStyle w:val="Normal"/>
        <w:jc w:val="center"/>
        <w:rPr/>
      </w:pPr>
      <w:r>
        <w:rPr>
          <w:b/>
        </w:rPr>
        <w:t>от 20 ию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ind w:left="900" w:right="818" w:hanging="0"/>
        <w:jc w:val="center"/>
        <w:rPr>
          <w:bCs/>
        </w:rPr>
      </w:pPr>
      <w:r>
        <w:rPr/>
        <w:t>Щербиновского района «</w:t>
      </w:r>
      <w:r>
        <w:rPr>
          <w:bCs/>
        </w:rPr>
        <w:t>Об утверждении Правил определения нормативных затрат на обеспечение функций органов местного самоуправления Ейскоукрепленского сельского поселения</w:t>
      </w:r>
    </w:p>
    <w:p>
      <w:pPr>
        <w:pStyle w:val="Normal"/>
        <w:ind w:left="900" w:right="818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Щербиновского района, включая подведомственные</w:t>
      </w:r>
    </w:p>
    <w:p>
      <w:pPr>
        <w:pStyle w:val="Normal"/>
        <w:ind w:left="900" w:right="818" w:hanging="0"/>
        <w:jc w:val="center"/>
        <w:rPr/>
      </w:pPr>
      <w:r>
        <w:rPr>
          <w:bCs/>
        </w:rPr>
        <w:t xml:space="preserve"> </w:t>
      </w:r>
      <w:r>
        <w:rPr>
          <w:bCs/>
        </w:rPr>
        <w:t>казенные учреждения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равил определения нормативных затрат на обеспечение функций органов местного самоуправления Ейскоукрепленского сельского поселения Щербиновского района, включая подведомственные  казенные учреждения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равил определения нормативных затрат на обеспечение функций органов местного самоуправления Ейскоукрепленского сельского поселения Щербиновского района, включая подведомственные  казенные учреждения</w:t>
      </w:r>
      <w:r>
        <w:rPr/>
        <w:t>», поступило в уполномоченный орган 8 июля 2016 года, для проведения антикоррупционной экспертизы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равил определения нормативных затрат на обеспечение функций органов местного самоуправления Ейскоукрепленского сельского поселения Щербиновского района, включая подведомственные  казенные учреждения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равил определения нормативных затрат на обеспечение функций органов местного самоуправления Ейскоукрепленского сельского поселения Щербиновского района, включая подведомственные  казенные учреждения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2-24T10:28:00Z</cp:lastPrinted>
  <dcterms:modified xsi:type="dcterms:W3CDTF">2016-02-24T06:29:00Z</dcterms:modified>
  <cp:revision>30</cp:revision>
  <dc:subject/>
  <dc:title>Главе Ейскоукрепленского </dc:title>
</cp:coreProperties>
</file>