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4</w:t>
      </w:r>
    </w:p>
    <w:p>
      <w:pPr>
        <w:pStyle w:val="Normal"/>
        <w:jc w:val="center"/>
        <w:rPr/>
      </w:pPr>
      <w:r>
        <w:rPr>
          <w:b/>
        </w:rPr>
        <w:t>от 22 июл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Щербиновского района «</w:t>
      </w:r>
      <w:r>
        <w:rPr>
          <w:rFonts w:eastAsia="Calibri"/>
          <w:bCs/>
          <w:kern w:val="2"/>
        </w:rPr>
        <w:t xml:space="preserve">О предоставлении помещ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kern w:val="2"/>
        </w:rPr>
        <w:t>участковой избирательной комиссии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kern w:val="2"/>
        </w:rPr>
        <w:t>О предоставлении помещений участковой избирательной комиссии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kern w:val="2"/>
        </w:rPr>
        <w:t>О предоставлении помещений участковой избирательной комиссии»,</w:t>
      </w:r>
      <w:r>
        <w:rPr/>
        <w:t xml:space="preserve"> поступило в уполномоченный орган 12 июл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kern w:val="2"/>
        </w:rPr>
        <w:t>О предоставлении помещений участковой избирательной комиссии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kern w:val="2"/>
        </w:rPr>
        <w:t>О предоставлении помещений участковой избирательной комиссии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2-24T13:37:00Z</cp:lastPrinted>
  <dcterms:modified xsi:type="dcterms:W3CDTF">2016-02-24T09:38:00Z</dcterms:modified>
  <cp:revision>33</cp:revision>
  <dc:subject/>
  <dc:title>Главе Ейскоукрепленского </dc:title>
</cp:coreProperties>
</file>