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7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ования Щербиновский район  полномочи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нтрольно-счетного органа  Ейскоукрепленского сельского </w:t>
      </w:r>
    </w:p>
    <w:p>
      <w:pPr>
        <w:pStyle w:val="Normal"/>
        <w:jc w:val="center"/>
        <w:rPr/>
      </w:pPr>
      <w:r>
        <w:rPr>
          <w:bCs/>
        </w:rPr>
        <w:t>поселения Щербиновского района»</w:t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>О передаче Контрольно-счетной палате муниципального образования Щербиновский район  полномочий контрольно-счетного органа 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передаче Контрольно-счетной палате муниципального образования Щербиновский район  полномочий контрольно-счетного органа  Ейскоукрепленского сельского поселения Щербиновского района</w:t>
      </w:r>
      <w:r>
        <w:rPr/>
        <w:t>» передан в уполномоченный орган 26 авгус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передаче Контрольно-счетной палате муниципального образования Щербиновский район  полномочий контрольно-счетного органа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передаче Контрольно-счетной палате муниципального образования Щербиновский район  полномочий контрольно-счетного органа 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6-09-22T08:25:00Z</cp:lastPrinted>
  <dcterms:modified xsi:type="dcterms:W3CDTF">2016-09-22T03:25:00Z</dcterms:modified>
  <cp:revision>10</cp:revision>
  <dc:subject/>
  <dc:title>Главе Ейскоукрепленского </dc:title>
</cp:coreProperties>
</file>