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7</w:t>
      </w:r>
    </w:p>
    <w:p>
      <w:pPr>
        <w:pStyle w:val="Normal"/>
        <w:jc w:val="center"/>
        <w:rPr/>
      </w:pPr>
      <w:r>
        <w:rPr>
          <w:b/>
        </w:rPr>
        <w:t>от 5 сентя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 «Об утверждении отчета об исполнении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Ейскоукрепленского сельского поселения Щербинов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lang w:val="en-US" w:eastAsia="en-US"/>
        </w:rPr>
      </w:pPr>
      <w:r>
        <w:rPr/>
        <w:t>района за 1 полугодие 2016 года</w:t>
      </w:r>
      <w:r>
        <w:rPr>
          <w:rStyle w:val="Bodytext14pt2"/>
          <w:i w:val="false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отчета об исполнении бюджета Ейскоукрепленского сельского поселения Щербиновского района за 1 полугодие 2016 год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отчета об исполнении бюджета Ейскоукрепленского сельского поселения Щербиновского района за 1 полугодие 2016 год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4 августа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отчета об исполнении бюджета Ейскоукрепленского сельского поселения Щербиновского района за 1 полугодие 2016 год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отчета об исполнении бюджета Ейскоукрепленского сельского поселения Щербиновского района за 1 полугодие 2016 год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6-03-01T09:34:00Z</cp:lastPrinted>
  <dcterms:modified xsi:type="dcterms:W3CDTF">2016-09-19T06:52:00Z</dcterms:modified>
  <cp:revision>38</cp:revision>
  <dc:subject/>
  <dc:title>Главе Ейскоукрепленского </dc:title>
</cp:coreProperties>
</file>