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</w:rPr>
        <w:t>от 30 но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>Щербиновского района «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 </w:t>
      </w:r>
      <w:r>
        <w:rPr/>
        <w:t xml:space="preserve">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3 апреля 2015 года № 39 </w:t>
      </w:r>
      <w:r>
        <w:rPr/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 xml:space="preserve">муниципальной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"/>
        </w:rPr>
        <w:t xml:space="preserve">функции по осуществлению муниципального земельн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>
          <w:rStyle w:val="Bodytext14pt"/>
        </w:rPr>
        <w:t>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>
          <w:rStyle w:val="Bodytext14pt"/>
        </w:rPr>
        <w:t>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86" w:hanging="0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3 апреля 2015 года     № 39 </w:t>
      </w:r>
      <w:r>
        <w:rPr/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3 апреля 2015 года     № 39 </w:t>
      </w:r>
      <w:r>
        <w:rPr/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8 ноябр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3 апреля 2015 года № 39 </w:t>
      </w:r>
      <w:r>
        <w:rPr/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3 апреля 2015 года     № 39 </w:t>
      </w:r>
      <w:r>
        <w:rPr/>
        <w:t xml:space="preserve">«Об утверждении административного регламента </w:t>
      </w:r>
      <w:r>
        <w:rPr>
          <w:rStyle w:val="Bodytext14pt"/>
        </w:rPr>
        <w:t>исполнения администрацией 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"/>
        </w:rPr>
        <w:t>муниципальной функции по осуществлению муниципального земельного контроля на территории</w:t>
      </w:r>
      <w:r>
        <w:rPr>
          <w:rStyle w:val="Bodytext14pt2"/>
        </w:rPr>
        <w:t xml:space="preserve">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12-07T09:50:00Z</cp:lastPrinted>
  <dcterms:modified xsi:type="dcterms:W3CDTF">2016-12-07T05:50:00Z</dcterms:modified>
  <cp:revision>43</cp:revision>
  <dc:subject/>
  <dc:title>Главе Ейскоукрепленского </dc:title>
</cp:coreProperties>
</file>