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3</w:t>
      </w:r>
    </w:p>
    <w:p>
      <w:pPr>
        <w:pStyle w:val="Normal"/>
        <w:jc w:val="center"/>
        <w:rPr/>
      </w:pPr>
      <w:r>
        <w:rPr>
          <w:b/>
        </w:rPr>
        <w:t>от 16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/>
        <w:t xml:space="preserve">Щербиновского района «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/>
        <w:t xml:space="preserve">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5 февраля 2016 года № 39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/>
        <w:t xml:space="preserve">«Об утверждении административного регламента предостав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/>
        <w:t xml:space="preserve">муниципальной услуги «Заключение соглашения об установлении сервитута в отношении земельного участка, находящегос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lang w:val="en-US" w:eastAsia="en-US"/>
        </w:rPr>
      </w:pPr>
      <w:r>
        <w:rPr/>
        <w:t>в государственной и муниципальной собственности</w:t>
      </w:r>
      <w:r>
        <w:rPr>
          <w:rStyle w:val="Bodytext14pt2"/>
          <w:i w:val="false"/>
        </w:rPr>
        <w:t>»</w:t>
      </w:r>
    </w:p>
    <w:p>
      <w:pPr>
        <w:pStyle w:val="Normal"/>
        <w:widowControl w:val="false"/>
        <w:ind w:right="-81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О внесении изменений в                  постановление администрации </w:t>
      </w:r>
      <w:r>
        <w:rPr>
          <w:rStyle w:val="Bodytext14pt"/>
        </w:rPr>
        <w:t xml:space="preserve">Ейскоукрепленского сельского поселения             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5 февраля 2016 года № 39 </w:t>
      </w:r>
      <w:r>
        <w:rPr/>
        <w:t>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 муниципальной собственности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 xml:space="preserve">Ейскоукрепленского сельского поселения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5 февраля 2016 года № 39 </w:t>
      </w:r>
      <w:r>
        <w:rPr/>
        <w:t>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 муниципальной собственности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      6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  Щ</w:t>
      </w:r>
      <w:r>
        <w:rPr>
          <w:rStyle w:val="Bodytext14pt2"/>
          <w:i w:val="false"/>
        </w:rPr>
        <w:t>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5 февраля 2016 года № 39 </w:t>
      </w:r>
      <w:r>
        <w:rPr/>
        <w:t>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 муниципальной собственност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  Щ</w:t>
      </w:r>
      <w:r>
        <w:rPr>
          <w:rStyle w:val="Bodytext14pt2"/>
          <w:i w:val="false"/>
        </w:rPr>
        <w:t>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5 февраля 2016 года № 39 </w:t>
      </w:r>
      <w:r>
        <w:rPr/>
        <w:t>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 муниципальной собственности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50:00Z</cp:lastPrinted>
  <dcterms:modified xsi:type="dcterms:W3CDTF">2016-12-16T07:15:00Z</dcterms:modified>
  <cp:revision>52</cp:revision>
  <dc:subject/>
  <dc:title>Главе Ейскоукрепленского </dc:title>
</cp:coreProperties>
</file>