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6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«О Порядке определения цены земельных </w:t>
      </w:r>
    </w:p>
    <w:p>
      <w:pPr>
        <w:pStyle w:val="Normal"/>
        <w:jc w:val="center"/>
        <w:rPr/>
      </w:pPr>
      <w:r>
        <w:rPr/>
        <w:t xml:space="preserve">участков, находящихся в муниципальной собственности 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 райо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заключении договоров купли-продажи земельных участ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з проведения торгов на территории Ейскоукрепленского </w:t>
      </w:r>
    </w:p>
    <w:p>
      <w:pPr>
        <w:pStyle w:val="Normal"/>
        <w:jc w:val="center"/>
        <w:rPr>
          <w:lang w:val="en-US" w:eastAsia="en-US"/>
        </w:rPr>
      </w:pPr>
      <w:r>
        <w:rPr/>
        <w:t>сельского поселения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 Порядке определения цены земельных участков, находящихся в муниципальной собственности Ейскоукрепленского сельского поселения Щербиновского района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Порядке определения цены земельных участков, находящихся в муниципальной собственности Ейскоукрепленского сельского поселения Щербиновского района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Порядке определения цены земельных участков, находящихся в муниципальной собственности Ейскоукрепленского сельского поселения Щербиновского района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Порядке определения цены земельных участков, находящихся в муниципальной собственности Ейскоукрепленского сельского поселения Щербиновского района, при заключении договоров купли-продажи земельных участков без проведения торгов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7-01-10T05:17:00Z</dcterms:modified>
  <cp:revision>54</cp:revision>
  <dc:subject/>
  <dc:title>Главе Ейскоукрепленского </dc:title>
</cp:coreProperties>
</file>