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right="42" w:hanging="0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  <w:lang w:eastAsia="zxx" w:bidi="zxx"/>
        </w:rPr>
        <w:t>О бюджете Ейскоукрепленского сельского поселения Щербиновского района на 2018 год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 бюджете Ейскоукрепленского сельского поселения Щербиновского района на 2018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 бюджете Ейскоукрепленского сельского поселения Щербиновского района на 2018 год</w:t>
      </w:r>
      <w:r>
        <w:rPr/>
        <w:t>» передан в уполномоченный орган               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  <w:lang w:eastAsia="zxx" w:bidi="zxx"/>
        </w:rPr>
        <w:t>О бюджете Ейскоукрепленского сельского поселения Щербиновского района на 2018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 бюджете Ейскоукрепленского сельского поселения Щербиновского района на 2018 год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3T05:36:00Z</dcterms:modified>
  <cp:revision>50</cp:revision>
  <dc:subject/>
  <dc:title>Главе Ейскоукрепленского </dc:title>
</cp:coreProperties>
</file>