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0</w:t>
      </w:r>
    </w:p>
    <w:p>
      <w:pPr>
        <w:pStyle w:val="Normal"/>
        <w:jc w:val="center"/>
        <w:rPr/>
      </w:pPr>
      <w:r>
        <w:rPr>
          <w:b/>
        </w:rPr>
        <w:t>от 14 декабр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/>
        <w:t xml:space="preserve">района </w:t>
      </w:r>
      <w:r>
        <w:rPr>
          <w:b/>
        </w:rPr>
        <w:t xml:space="preserve">«О внесении изменений в решение 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</w:rPr>
        <w:t>района от 15 марта 2012 года № 5 «Об утверждении Полож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об оплате труда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Щербиновского района</w:t>
      </w:r>
      <w:r>
        <w:rPr>
          <w:b/>
          <w:bCs/>
          <w:lang w:eastAsia="zxx" w:bidi="zxx"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5 марта 2012 года № 5 «Об утверждении Положения об оплате труда муниципальных служащих администрац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5 марта 2012 года № 5 «Об утверждении Положения об оплате труда муниципальных служащих администрации Ейскоукрепленского сельского поселения Щербиновского района» передан в уполномоченный орган 04 дека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15 марта 2012 года № 5 «Об утверждении Положения об оплате труда муниципальных служащих администрац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15 марта 2012 года № 5 «Об утверждении Положения об оплате труда муниципальных служащих администрац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7-12-18T07:35:00Z</dcterms:modified>
  <cp:revision>57</cp:revision>
  <dc:subject/>
  <dc:title>Главе Ейскоукрепленского </dc:title>
</cp:coreProperties>
</file>