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1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Щербиновского района</w:t>
      </w:r>
      <w:r>
        <w:rPr>
          <w:b w:val="false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Об утверждении Порядка принятия 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енсии за выслугу лет лицам, замещавши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Ейскоукреплен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пенсии за выслугу лет лицам, замещавшим должности муниципальной службы в Ейскоукрепленском сельском поселении Щербиновского района»,</w:t>
      </w:r>
      <w:r>
        <w:rPr/>
        <w:t xml:space="preserve"> </w:t>
      </w: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пенсии за выслугу лет лицам, замещавшим должности муниципальной службы в Ейскоукрепленском сельском поселении Щербиновского района», поступило в уполномоченный орган 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пенсии за выслугу лет лицам, замещавшим должности муниципальной службы в 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пенсии за выслугу лет лицам, замещавшим должности муниципальной службы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7-12-18T13:43:00Z</cp:lastPrinted>
  <dcterms:modified xsi:type="dcterms:W3CDTF">2017-12-18T09:44:00Z</dcterms:modified>
  <cp:revision>8</cp:revision>
  <dc:subject/>
  <dc:title>Главе Ейскоукрепленского</dc:title>
</cp:coreProperties>
</file>