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>
          <w:b/>
        </w:rPr>
        <w:t>от 20 феврал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б утверждении положения о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егулированию конфликта интересов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, поступило в уполномоченный орган 08 феврал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коррупциогенные факторы не обнаружен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постановления администрации Ейскоукрепленского сельского поселения Щербиновского района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HOME</dc:creator>
  <dc:description/>
  <cp:keywords/>
  <dc:language>en-US</dc:language>
  <cp:lastModifiedBy>Admin</cp:lastModifiedBy>
  <cp:lastPrinted>2018-02-08T08:29:00Z</cp:lastPrinted>
  <dcterms:modified xsi:type="dcterms:W3CDTF">2018-02-20T11:20:00Z</dcterms:modified>
  <cp:revision>35</cp:revision>
  <dc:subject/>
  <dc:title>Главе Ейскоукрепленского</dc:title>
</cp:coreProperties>
</file>