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16 июл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перечня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муниципальной собственност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ым объединениям, выдвинувш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ые муниципальные списки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</w:rPr>
        <w:t>кандидатов с избирателями»</w:t>
      </w:r>
    </w:p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избирательным объединениям, выдвинувшим зарегистрированные муниципальные списки кандидатов с избирателями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избирательным объединениям, выдвинувшим зарегистрированные муниципальные списки кандидатов с избирателями» поступило в уполномоченный орган 2 июл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избирательным объединениям, выдвинувшим зарегистрированные муниципальные списки кандидатов с избирателям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избирательным объединениям, выдвинувшим зарегистрированные муниципальные списки кандидатов с избирателями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9:00Z</dcterms:created>
  <dc:creator>HOME</dc:creator>
  <dc:description/>
  <cp:keywords/>
  <dc:language>en-US</dc:language>
  <cp:lastModifiedBy>Admin</cp:lastModifiedBy>
  <cp:lastPrinted>2015-09-28T13:39:00Z</cp:lastPrinted>
  <dcterms:modified xsi:type="dcterms:W3CDTF">2015-09-28T08:39:00Z</dcterms:modified>
  <cp:revision>2</cp:revision>
  <dc:subject/>
  <dc:title>Главе Ейскоукрепленского </dc:title>
</cp:coreProperties>
</file>