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>
          <w:b/>
        </w:rPr>
        <w:t>от 3 но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 порядке формирования муниципа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задания на оказание муниципальных услуг (выполнение работ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бюджетных учреждений культур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и финансовом обеспечении выполнения </w:t>
      </w:r>
    </w:p>
    <w:p>
      <w:pPr>
        <w:pStyle w:val="ConsPlusTitl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униципального задания</w:t>
      </w:r>
      <w:r>
        <w:rPr>
          <w:rStyle w:val="Bodytext14pt2"/>
          <w:i w:val="false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порядке формирования муниципального задания на оказание муниципальных услуг (выполнение работ)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», установил: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/>
        <w:t>1. Проект постановления администрации Ейскоукрепленского сельского поселения Щербиновского района «О порядке формирования муниципального задания на оказание муниципальных услуг (выполнение работ)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 » поступило в уполномоченный орган 20 октября 201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орядке формирования муниципального задания на оказание муниципальных услуг (выполнение работ)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орядке формирования муниципального задания на оказание муниципальных услуг (выполнение работ) в отношении муниципальных бюджетных учреждений культуры Ейскоукрепленского сельского поселения Щербиновского района и финансовом обеспечении выполнения муниципального задания»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Щербиновского района                                                                           Е.В. Анченко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2:00Z</dcterms:created>
  <dc:creator>HOME</dc:creator>
  <dc:description/>
  <cp:keywords/>
  <dc:language>en-US</dc:language>
  <cp:lastModifiedBy>Admin</cp:lastModifiedBy>
  <cp:lastPrinted>2016-02-04T08:44:00Z</cp:lastPrinted>
  <dcterms:modified xsi:type="dcterms:W3CDTF">2016-02-04T05:02:00Z</dcterms:modified>
  <cp:revision>2</cp:revision>
  <dc:subject/>
  <dc:title>Главе Ейскоукрепленского </dc:title>
</cp:coreProperties>
</file>