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ОБРАЗЕЦ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 «Предоставление информации об объектах культурного наследия регионального и местного (муниципального) значения, находящихся на территории Ейскоукрепленского сельского поселения Щербиновского района и включенных в единый государствен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йскоукреплен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</w:rPr>
        <w:t>(ф.и.о. заявителя или наименование юридического лица)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е культурного наследия регионального или местного значения (нужное указать), находящихся на территории Ейскоукрепленского сельского поселения Щербиновского района и включённого в единый государственный реестр объектов культурного наследия (памятников истории и культуры) народов Российской Федерации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ультурного наслед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следующие сведения (нужное указать):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наименовании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сведений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местонахождении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категории историко-культурного значения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виде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описания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autoSpaceDE w:val="false"/>
        <w:ind w:firstLine="851"/>
        <w:jc w:val="both"/>
        <w:rPr/>
      </w:pPr>
      <w:r>
        <w:rPr/>
        <w:t>-  описания границ территории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 фотографических изображений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сведений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autoSpaceDE w:val="false"/>
        <w:ind w:firstLine="851"/>
        <w:jc w:val="both"/>
        <w:rPr/>
      </w:pPr>
      <w:r>
        <w:rPr/>
        <w:t>- номера и даты принятия решения органа государственной власти о включении объекта культурного наследия в реест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гистрации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Примечание: заявление оформляется рукописным или машинописным способом. Шрифт, интервал, параметры страницы произвольны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Абзац Уровень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 Знак1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2">
    <w:name w:val="Абзац Уровень 2"/>
    <w:basedOn w:val="12"/>
    <w:qFormat/>
    <w:pPr>
      <w:numPr>
        <w:ilvl w:val="0"/>
        <w:numId w:val="2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2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0:00Z</dcterms:created>
  <dc:creator>Admin</dc:creator>
  <dc:description/>
  <cp:keywords/>
  <dc:language>en-US</dc:language>
  <cp:lastModifiedBy>Admin</cp:lastModifiedBy>
  <cp:lastPrinted>2011-02-07T11:21:00Z</cp:lastPrinted>
  <dcterms:modified xsi:type="dcterms:W3CDTF">2012-04-06T10:10:00Z</dcterms:modified>
  <cp:revision>2</cp:revision>
  <dc:subject/>
  <dc:title>ПРИЛОЖЕНИЕ</dc:title>
</cp:coreProperties>
</file>