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1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дека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менклатуры дел Совета и администрации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аспорта ведомственного архива Совета и администрации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редварительное согласование и утверждение Коллективного договора администрации поселения на 2021-2024 годы </w:t>
            </w:r>
            <w:r>
              <w:rPr>
                <w:lang w:eastAsia="ru-RU"/>
              </w:rPr>
              <w:t>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я в электронном виде в личном кабинете Краснодарст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мероприятий публичных слушаний по проекту индикативного плана социально-экономического развития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мероприятий публичных слушаний по проекту бюджета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  <w:bookmarkStart w:id="0" w:name="_Hlk53495067"/>
            <w:r>
              <w:rPr/>
              <w:t>по реализации проектов местных инициатив на территории посел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овогодних мероприятий и конкурсо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7:00Z</dcterms:created>
  <dc:creator>Екатериновский С/О</dc:creator>
  <dc:description/>
  <dc:language>en-US</dc:language>
  <cp:lastModifiedBy>adm</cp:lastModifiedBy>
  <cp:lastPrinted>2022-01-12T15:30:00Z</cp:lastPrinted>
  <dcterms:modified xsi:type="dcterms:W3CDTF">2022-01-12T12:30:00Z</dcterms:modified>
  <cp:revision>3</cp:revision>
  <dc:subject/>
  <dc:title>ПРИЛОЖЕНИЕ</dc:title>
</cp:coreProperties>
</file>