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РИДЦАТАЯ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2.12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 xml:space="preserve">района от 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ктя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«Об утверждении объем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муниципального дорожного фонда Ейскоукрепленского сельского поселения Щербиновского района на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»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ем Совета Ейскоукрепленского сельского поселения Щербиновского района от 27 декабря 2016 года № 5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Ейскоукрепленского сельского поселения Щербиновского района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       Н.Н. Шевченко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ru-RU"/>
        </w:rPr>
        <w:t>Н.Н. Шевченко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Ейскоукрепленского сельского поселения Щербиновского района от 22.12.2021 № 2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0 № 2</w:t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бюджетных ассигнований муниципального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рожного фонда Ейскоукрепленского сельского поселения Щербиновского района на 2021 год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4"/>
        <w:gridCol w:w="2959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точ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84 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татки от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, за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015 591,8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204 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 504 691,89</w:t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Н.Н. Шевченко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4:00Z</dcterms:created>
  <dc:creator>Варуша</dc:creator>
  <dc:description/>
  <dc:language>en-US</dc:language>
  <cp:lastModifiedBy>adm</cp:lastModifiedBy>
  <cp:lastPrinted>2021-12-29T11:32:00Z</cp:lastPrinted>
  <dcterms:modified xsi:type="dcterms:W3CDTF">2021-12-29T08:34:00Z</dcterms:modified>
  <cp:revision>2</cp:revision>
  <dc:subject/>
  <dc:title>ПРОЕКТ</dc:title>
</cp:coreProperties>
</file>