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>
          <w:b/>
        </w:rPr>
        <w:t>от 7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rStyle w:val="Blk"/>
          <w:b/>
        </w:rPr>
        <w:t>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b/>
        </w:rPr>
        <w:t>отдельным категориям работников муниципальных</w:t>
      </w:r>
    </w:p>
    <w:p>
      <w:pPr>
        <w:pStyle w:val="Normal"/>
        <w:jc w:val="center"/>
        <w:rPr/>
      </w:pPr>
      <w:r>
        <w:rPr>
          <w:rStyle w:val="Blk"/>
          <w:b/>
        </w:rPr>
        <w:t xml:space="preserve">учреждений Ейскоукрепленского сельского поселения </w:t>
      </w:r>
    </w:p>
    <w:p>
      <w:pPr>
        <w:pStyle w:val="Normal"/>
        <w:jc w:val="center"/>
        <w:rPr/>
      </w:pPr>
      <w:r>
        <w:rPr>
          <w:rStyle w:val="Blk"/>
          <w:b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Style w:val="Blk"/>
        </w:rPr>
        <w:t>О стимулирующих денежных выплатах отдельным категориям работников муниципальных учреждений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Style w:val="Blk"/>
        </w:rPr>
        <w:t>О стимулирующих денежных выплатах отдельным категориям работников муниципальных учреждений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7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Style w:val="Blk"/>
        </w:rPr>
        <w:t>О стимулирующих денежных выплатах отдельным категориям работников муниципальных учреждений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Style w:val="Blk"/>
        </w:rPr>
        <w:t>О стимулирующих денежных выплатах отдельным категориям работников муниципальных учреждений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6-14T10:41:00Z</cp:lastPrinted>
  <dcterms:modified xsi:type="dcterms:W3CDTF">2017-07-26T11:06:00Z</dcterms:modified>
  <cp:revision>135</cp:revision>
  <dc:subject/>
  <dc:title>Главе Ейскоукрепленского </dc:title>
</cp:coreProperties>
</file>