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5</w:t>
      </w:r>
    </w:p>
    <w:p>
      <w:pPr>
        <w:pStyle w:val="Normal"/>
        <w:jc w:val="center"/>
        <w:rPr/>
      </w:pPr>
      <w:r>
        <w:rPr>
          <w:b/>
        </w:rPr>
        <w:t>от 7 ию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О выделении специаль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размещения предвыборных печатных агитацио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ов к выборам депутатов Законодательного Собрания </w:t>
      </w:r>
    </w:p>
    <w:p>
      <w:pPr>
        <w:pStyle w:val="Normal"/>
        <w:jc w:val="center"/>
        <w:rPr/>
      </w:pPr>
      <w:r>
        <w:rPr>
          <w:b/>
        </w:rPr>
        <w:t>Краснодарского края шестого созы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ыделении специальных мест для размещения предвыборных печатных агитационных материалов к выборам депутатов Законодательного Собрания Краснодарского края шестого созыв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ыделении специальных мест для размещения предвыборных печатных агитационных материалов к выборам депутатов Законодательного Собрания Краснодарского края шестого созыв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7 июн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ыделении специальных мест для размещения предвыборных печатных агитационных материалов к выборам депутатов Законодательного Собрания Краснодарского края шестого созыв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ыделении специальных мест для размещения предвыборных печатных агитационных материалов к выборам депутатов Законодательного Собрания Краснодарского края шестого созыв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6-14T10:41:00Z</cp:lastPrinted>
  <dcterms:modified xsi:type="dcterms:W3CDTF">2017-07-26T08:51:00Z</dcterms:modified>
  <cp:revision>131</cp:revision>
  <dc:subject/>
  <dc:title>Главе Ейскоукрепленского </dc:title>
</cp:coreProperties>
</file>